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3.10.2019  a fost inregistrata declaratia de casatorie a       d-lui Ioniță Ion  in varsta de 24 ani,cu domiciliul in mun.Brasov,strada Frasinului,nr.1,bl.D2,c.B,ap.6,județul Brașov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Adam Rebeca-Cla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 vîrstă de 23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 strada Garfițeo,nr.851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25:00Z</dcterms:created>
  <dc:creator>dana p</dc:creator>
  <dc:description/>
  <cp:keywords/>
  <dc:language>en-US</dc:language>
  <cp:lastModifiedBy>admin</cp:lastModifiedBy>
  <cp:lastPrinted>2019-08-13T16:05:00Z</cp:lastPrinted>
  <dcterms:modified xsi:type="dcterms:W3CDTF">2019-10-03T12:25:00Z</dcterms:modified>
  <cp:revision>2</cp:revision>
  <dc:subject/>
  <dc:title>PRIMARIA COMUNEI HARMAN</dc:title>
</cp:coreProperties>
</file>